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pPr>
      <w:r>
        <w:rPr>
          <w:rFonts w:cs="Lucida Sans Unicode" w:ascii="Lucida Sans Unicode" w:hAnsi="Lucida Sans Unicode"/>
          <w:b/>
          <w:sz w:val="24"/>
          <w:lang w:val="en-GB"/>
        </w:rPr>
        <w:t xml:space="preserve">Evonik Announces Participation At 2012 Polymers In Medical Applications Conference </w:t>
      </w:r>
    </w:p>
    <w:p>
      <w:pPr>
        <w:pStyle w:val="Normal"/>
        <w:autoSpaceDE w:val="false"/>
        <w:spacing w:lineRule="auto" w:line="240"/>
        <w:ind w:right="-101" w:hanging="0"/>
        <w:rPr>
          <w:rFonts w:ascii="Lucida Sans Unicode" w:hAnsi="Lucida Sans Unicode" w:cs="Lucida Sans Unicode"/>
          <w:sz w:val="24"/>
          <w:lang w:val="en-US"/>
        </w:rPr>
      </w:pPr>
      <w:r>
        <w:rPr>
          <w:rFonts w:cs="Lucida Sans Unicode" w:ascii="Lucida Sans Unicode" w:hAnsi="Lucida Sans Unicode"/>
          <w:sz w:val="24"/>
          <w:lang w:val="en-GB"/>
        </w:rPr>
        <w:t xml:space="preserve">Dr. Zhen Zhu To Deliver Presentation Titled </w:t>
      </w:r>
      <w:r>
        <w:rPr>
          <w:rFonts w:cs="Lucida Sans Unicode" w:ascii="Lucida Sans Unicode" w:hAnsi="Lucida Sans Unicode"/>
          <w:sz w:val="24"/>
          <w:lang w:val="en-US"/>
        </w:rPr>
        <w:t>Advanced Medical Acrylic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December 13, 2011– Dr. Zhen Zhu, Research and Development Manager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of Evonik’s Performance Polymers Business Unit, will give a presentation on Advanced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edical Acrylics at the Polymers in Medical Applications Conference in Las Vegas, Nevad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on March 2, 2012.</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br/>
        <w:t xml:space="preserve">The focus of the presentation, “Advanced Medical Acrylics – Acrylic-based Multipolymer Medical Grade with Antimicrobial Effect,” will highlight the need for antimicrobial products, provide an overview of testing methods for microorganisms commonly found in healthcare facilities, address the antimicrobial effect mechanism, and discuss the performance details of CYROLITE® Protect.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YROLITE® Protect, the latest addition to Evonik Cyro LLC’s CYROLITE® product line, is an acrylic-based multipolymer compound that provides antimicrobial capabilities against a variety of microorganisms commonly found in healthcare facilit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Presenting at the Polymers in Medical Applications Conference is not only an honor but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also a great opportunity to share the significance of polymers within the healthcare industry and address customer inquiries,” said Dr. Zhu. “Recently, customers have expressed interest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adding antimicrobial agents to medical devices to help reduce device-related infection. CYROLITE® Protect was specifically developed to address this issu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Dr. Zhu received her Ph.D in Polymer Science and Engineering in 1988 from East China University of Science and Technology. She has 14 years academic experience in polymer structure-property relationship and characterization of different polymers. Her area of expertise within the last 16 years is in new product development from conceptualization to commercialization including idea generation, feasibility assessment, intellectual property analysis, formulation development, design of experiment and scale up.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olymers in Medical Applications two-day Conference focuses on the newest trends and technical advances in the field of medical devices relating to Polymetric Materials. The conference engages medical device producers, molders of sub-assemblies, plastic and additive suppliers, equipment and prototype designers, and regulatory professionals throughout the healthcare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Name: Gail Wood</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753</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gail.wood@evonik.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3"/>
      <w:headerReference w:type="first" r:id="rId4"/>
      <w:type w:val="nextPage"/>
      <w:pgSz w:w="12240" w:h="15840"/>
      <w:pgMar w:left="1361" w:right="72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16:00Z</dcterms:created>
  <dc:creator>S12131</dc:creator>
  <dc:description/>
  <cp:keywords/>
  <dc:language>en-US</dc:language>
  <cp:lastModifiedBy>s12131</cp:lastModifiedBy>
  <cp:lastPrinted>2011-12-12T16:49:00Z</cp:lastPrinted>
  <dcterms:modified xsi:type="dcterms:W3CDTF">2011-12-13T01:16:00Z</dcterms:modified>
  <cp:revision>2</cp:revision>
  <dc:subject/>
  <dc:title>s</dc:title>
</cp:coreProperties>
</file>