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Holds Open House For Employees At New Birmingham Laboratories Facility</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Recent Acquisition Has Strengthened Company’s Healthcare Product Offering</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BIRMINGHAM, Ala., May 30, 2012 – Evonik held an open house today of its new Birmingham Laboratories facility, located at 750 Lakeshore Parkway and 756 Tom Martin Drive in Birmingham, Ala., with officials praising the hard work and dedication of its employees. The company’s acquisition of the assets of SurModics Pharmaceuticals, Inc. helped strengthen Evonik’s healthcare product portfolio.</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want to recognize the outstanding work of our employees at Birmingham Laboratories,” said Dr. Reiner Beste, Health &amp; Nutrition Business Unit President. “Their hard work and dedication are invaluable assets to our business. On behalf of Evonik, I would like to thank each and every employee for their effor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acquired the assets of SurModics Pharmaceuticals Inc., a subsidiary of SurModics Inc., and named the facility Birmingham Laboratories. The facility specializes in drug delivery technologies and manufacturing for pharmaceutical, biotechnology, and medical device companies. Beste noted the acquisition demonstrates Evonik’s commitment to expanding its healthcare product offering.</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is a great strategic move for our business as it gives us ownership of SurModics Pharmaceutical Inc’s pharmaceutical products including parenteral dosage forms services and bioresorbable polymers business. This will help solidify us as one of the world’s leading chemical providers to the health care industry,” added Best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open house included a sign unveiling, facility tour and an employee luncheon. Evonik Degussa Corporation President Tom Bates, Dr. Reiner Beste, and Healthcare Business Line Senior Vice President Jean-Luc Herbeaux were among the dignitaries attending the even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 am very pleased to welcome all the former SurModics Pharmaceuticals, Inc. employees to the Evonik family here at Birmingham Laboratories,” said Art Tipton, site manager of Birmingham Laboratories. “This open house is a great opportunity for us to get to know the employees and assure everyone we will continue doing business without skipping a bea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Web"/>
        <w:rPr>
          <w:rFonts w:ascii="Lucida Sans Unicode" w:hAnsi="Lucida Sans Unicode" w:cs="Lucida Sans Unicode"/>
          <w:sz w:val="22"/>
          <w:szCs w:val="22"/>
          <w:lang w:val="en-US" w:eastAsia="en-US"/>
        </w:rPr>
      </w:pPr>
      <w:r>
        <w:rPr>
          <w:rFonts w:cs="Lucida Sans Unicode" w:ascii="Lucida Sans Unicode" w:hAnsi="Lucida Sans Unicode"/>
          <w:color w:val="000000"/>
          <w:sz w:val="22"/>
          <w:szCs w:val="22"/>
          <w:lang w:val="en-US"/>
        </w:rPr>
        <w:t xml:space="preserve">Together with the open house, Birmingham Laboratories also hosted the </w:t>
      </w:r>
      <w:hyperlink r:id="rId2">
        <w:r>
          <w:rPr>
            <w:rStyle w:val="InternetLink"/>
            <w:rFonts w:cs="Lucida Sans Unicode" w:ascii="Lucida Sans Unicode" w:hAnsi="Lucida Sans Unicode"/>
            <w:color w:val="0000FF"/>
            <w:sz w:val="22"/>
            <w:szCs w:val="22"/>
            <w:u w:val="single"/>
            <w:lang w:val="en-US"/>
          </w:rPr>
          <w:t>BioAlabama 2012 Annual Meeting</w:t>
        </w:r>
      </w:hyperlink>
      <w:r>
        <w:rPr>
          <w:rFonts w:cs="Lucida Sans Unicode" w:ascii="Lucida Sans Unicode" w:hAnsi="Lucida Sans Unicode"/>
          <w:color w:val="000000"/>
          <w:sz w:val="22"/>
          <w:szCs w:val="22"/>
          <w:lang w:val="en-US"/>
        </w:rPr>
        <w:t xml:space="preserve"> from 3:00 p.m. to 4:45 p.m. The Biotechnology Association of Alabama is a statewide organization representing </w:t>
      </w:r>
      <w:r>
        <w:rPr>
          <w:rFonts w:cs="Lucida Sans Unicode" w:ascii="Lucida Sans Unicode" w:hAnsi="Lucida Sans Unicode"/>
          <w:sz w:val="22"/>
          <w:szCs w:val="22"/>
          <w:lang w:val="en-US" w:eastAsia="en-US"/>
        </w:rPr>
        <w:t>Alabama’s bio-related industries, research scientists, clinicians and business professionals who strive </w:t>
      </w:r>
      <w:r>
        <w:rPr>
          <w:rFonts w:cs="Lucida Sans Unicode" w:ascii="Lucida Sans Unicode" w:hAnsi="Lucida Sans Unicode"/>
          <w:sz w:val="22"/>
          <w:szCs w:val="22"/>
          <w:lang w:val="en-US"/>
        </w:rPr>
        <w:t>to promote biotechnology innovation</w:t>
      </w:r>
      <w:r>
        <w:rPr>
          <w:rFonts w:cs="Lucida Sans Unicode" w:ascii="Lucida Sans Unicode" w:hAnsi="Lucida Sans Unicode"/>
          <w:sz w:val="22"/>
          <w:szCs w:val="22"/>
          <w:lang w:val="en-US" w:eastAsia="en-US"/>
        </w:rPr>
        <w:t>.</w:t>
      </w:r>
    </w:p>
    <w:p>
      <w:pPr>
        <w:pStyle w:val="NormalWeb"/>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Normal"/>
        <w:tabs>
          <w:tab w:val="clear" w:pos="708"/>
          <w:tab w:val="left" w:pos="2565" w:leader="none"/>
        </w:tabs>
        <w:spacing w:lineRule="auto" w:line="24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sectPr>
      <w:headerReference w:type="default" r:id="rId5"/>
      <w:headerReference w:type="first" r:id="rId6"/>
      <w:type w:val="nextPage"/>
      <w:pgSz w:w="12240" w:h="15840"/>
      <w:pgMar w:left="1361"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alabama.com/events/biotechnology-association-of-alabama-2012-annual-meeting/" TargetMode="External"/><Relationship Id="rId3" Type="http://schemas.openxmlformats.org/officeDocument/2006/relationships/hyperlink" Target="http://www.evonik.com/north-america" TargetMode="External"/><Relationship Id="rId4" Type="http://schemas.openxmlformats.org/officeDocument/2006/relationships/hyperlink" Target="mailto:dan.yampolsky@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22:00Z</dcterms:created>
  <dc:creator>S12131</dc:creator>
  <dc:description/>
  <cp:keywords/>
  <dc:language>en-US</dc:language>
  <cp:lastModifiedBy>s12131</cp:lastModifiedBy>
  <cp:lastPrinted>2012-05-25T16:15:00Z</cp:lastPrinted>
  <dcterms:modified xsi:type="dcterms:W3CDTF">2012-05-30T21:22:00Z</dcterms:modified>
  <cp:revision>2</cp:revision>
  <dc:subject/>
  <dc:title>s</dc:title>
</cp:coreProperties>
</file>