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STOKO® To Feature Record-Setting, Self-Sufficient Vehicle At AAPEX 2012</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Innovative Wind Explorer Cruises 3,000 Miles For Less Than $15, Makes U.S. Debu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October 24, 2012 – </w:t>
      </w:r>
      <w:hyperlink r:id="rId2">
        <w:r>
          <w:rPr>
            <w:rStyle w:val="InternetLink"/>
            <w:rFonts w:cs="Lucida Sans Unicode" w:ascii="Lucida Sans Unicode" w:hAnsi="Lucida Sans Unicode"/>
            <w:color w:val="0000FF"/>
            <w:sz w:val="22"/>
            <w:szCs w:val="22"/>
            <w:u w:val="single"/>
            <w:lang w:val="en-US"/>
          </w:rPr>
          <w:t>STOKO®</w:t>
        </w:r>
      </w:hyperlink>
      <w:r>
        <w:rPr>
          <w:rFonts w:cs="Lucida Sans Unicode" w:ascii="Lucida Sans Unicode" w:hAnsi="Lucida Sans Unicode"/>
          <w:color w:val="000000"/>
          <w:sz w:val="22"/>
          <w:szCs w:val="22"/>
          <w:lang w:val="en-US"/>
        </w:rPr>
        <w:t>, Evonik’s professional skin care product line, will showcase the Wind Explorer – a lightweight, electric vehicle that crossed Australia on less than $15 of electricity – at the Automotive Aftermarket Products Expo (AAPEX) 2012 in Las Vegas, Nevada, October 30-November 1.</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is will mark the first time the Wind Explorer has appeared in the United States since its record-setting expedition across Australia.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manufactured exclusively by Evonik and allows the battery cells to store energy generated from a portable wind turbine. Later this fall, the Wind Explorer’s lithium-ion battery technology will be used in Daimler’s new E-smart generation electric vehicles. The Wind Explorer was also constructed from Evonik’s ROHACELL® sandwich carbon fiber, reducing the body’s weight to allow the vehicle to travel hundreds of miles by ki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Wind Explorer demonstrates how resource-efficient and environmentally-friendly automobiles can be today and showcases Evonik’s drive for sustainability,” said Ron Shuster, STOKO® product line director of North America. “The vehicle produced virtually zero emissions during the 3,000 mile journey, a distance roughly 200 miles further than New York City to Los Angeles. Evonik’s silica-silane technology for rubber formulation reduced the rolling resistance of the vehicle’s tires, lowering fuel consumption and carbon dioxide emissions. The Wind Explorer was so resource efficient that the wind turbine carried aboard could produce enough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TOKO®, a leader in the away-from-home skin care and hygiene market, provided the Wind Explorer pilots with STOKO® UV sunscreen, ESTESOL® hair and body cleansers, STOKOSEPT® hand sanitizers, and STOKOLAN® skin conditioners. “We spent the majority of our time outdoors, under the scorching hot sun, during the 17-day trip and had limited access to showers. We relied heavily on STOKO® products to stay clean, wash off dirt and bacteria, and protect ourselves from the sun,” said Gion.</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thrilled to be part of the Evonik family and to show the automotive industry the advanced technologies found in the Wind Explorer,” said Lori Huffman, STOKO® marketing manager of North America. “Evonik’s globally recognized level of chemical expertise, innovation and quality can be found in our skin care products, such as our new KRESTO® CHERRY heavy-duty hand cleaner debuting in our booth at AAPEX.”</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Wind Explorer will be featured at the Evonik STOKO® booth #3868 at AAPEX 2012.</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en-US"/>
        </w:rPr>
        <w:t>Cell: +1 973 349-2000</w:t>
        <w:br/>
        <w:t xml:space="preserve">E-mail: </w:t>
      </w:r>
      <w:hyperlink r:id="rId5">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71" t="-71" r="-71" b="-71"/>
                    <a:stretch>
                      <a:fillRect/>
                    </a:stretch>
                  </pic:blipFill>
                  <pic:spPr bwMode="auto">
                    <a:xfrm>
                      <a:off x="0" y="0"/>
                      <a:ext cx="508000" cy="508000"/>
                    </a:xfrm>
                    <a:prstGeom prst="rect">
                      <a:avLst/>
                    </a:prstGeom>
                  </pic:spPr>
                </pic:pic>
              </a:graphicData>
            </a:graphic>
          </wp:inline>
        </w:drawing>
      </w:r>
    </w:p>
    <w:sectPr>
      <w:headerReference w:type="default" r:id="rId10"/>
      <w:headerReference w:type="first" r:id="rId11"/>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oskincare.com/t-evonik.aspx"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hyperlink" Target="mailto:mike.sheridan@evonik.com" TargetMode="External"/><Relationship Id="rId6" Type="http://schemas.openxmlformats.org/officeDocument/2006/relationships/image" Target="media/image1.jpeg"/><Relationship Id="rId7" Type="http://schemas.openxmlformats.org/officeDocument/2006/relationships/hyperlink" Target="https://www.facebook.com/EvonikNorthAmerica" TargetMode="External"/><Relationship Id="rId8" Type="http://schemas.openxmlformats.org/officeDocument/2006/relationships/image" Target="media/image2.jpeg"/><Relationship Id="rId9" Type="http://schemas.openxmlformats.org/officeDocument/2006/relationships/hyperlink" Target="http://twitter.com/EvonikN_Ameri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6:00Z</dcterms:created>
  <dc:creator>S12131</dc:creator>
  <dc:description/>
  <cp:keywords/>
  <dc:language>en-US</dc:language>
  <cp:lastModifiedBy>s12131</cp:lastModifiedBy>
  <cp:lastPrinted>2012-10-23T18:03:00Z</cp:lastPrinted>
  <dcterms:modified xsi:type="dcterms:W3CDTF">2012-10-24T17:46:00Z</dcterms:modified>
  <cp:revision>2</cp:revision>
  <dc:subject/>
  <dc:title>s</dc:title>
</cp:coreProperties>
</file>