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yro Debuts New Line Of ACRYLITE® LED At Lightfair International Conferenc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eveloped For Backlit Applications, Product Offers Customers Versatile Design Option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April 23, 2013 – Evonik Cyro today launched ACRYLITE® LED Whites, a new line of ACRYLITE® LED acrylic molding and extrusion compounds specifically designed for backlit LED lighting applications, at the 2013 LightFair International Conference in Philadelphia, P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RYLITE® LED acrylic compounds are used for applications and designs with intense LED® light sources. With the addition of Whites to the ACRYLITE® LED series, customers have a specifically formulated option for backlit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proud to create this new line of ACRYLITE® LED acrylic compounds for our customers,” said Matthew Corcoran, Market Segment Manager Lighting. “This new line of acrylic compounds offers our customers more versatile options when designing their products. ACRYLITE® LED Whites offer the same high light transmission and excellent light diffusion as other ACRYLITE® LED acrylic compounds, but can now be used for backlit applications. The uniform light distribution smoothes out hotspots – the source of the LED lighting behind the molded or extruded acryli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yro launched the ACRYLITE® LED series at last year’s LightFair International Conference with acrylic polymers designed for edgelit LED lighting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ACRYLITE® LED series provides customers with a cost-effective injection molding and specialty-extrusion compound, said Werner Mashig, Product Manager Lighting. “The product’s enhanced light diffusion properties allow for decreased acrylic sheet thickness and the ability to place the lens in close proximity to the light source while still scattering the light evenly,” he said. “This gives designers the ability to create smaller profiles and save costs on material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CRYLITE® LED Whites can be used in a wide variety of applications and designs such as luminous ceilings and walls, decorative lighting, displays and creative lighting profiles, automotive interior accent lighting and signag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080" w:right="90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8:00Z</dcterms:created>
  <dc:creator>S12131</dc:creator>
  <dc:description/>
  <cp:keywords/>
  <dc:language>en-US</dc:language>
  <cp:lastModifiedBy>s12131</cp:lastModifiedBy>
  <cp:lastPrinted>2013-04-17T11:29:00Z</cp:lastPrinted>
  <dcterms:modified xsi:type="dcterms:W3CDTF">2013-04-23T17:28:00Z</dcterms:modified>
  <cp:revision>2</cp:revision>
  <dc:subject/>
  <dc:title>s</dc:title>
</cp:coreProperties>
</file>