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orporation Hosts Educational Program For Agriculture Student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pany Seeks To Provide Hands-On Agricultural Experienc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TLANTA, Ga., June 5, 2013 – Seeking to spur more interest in agricultural careers, Evonik Corporation is hosting college students from around the world on a three-week, all-expense paid tour of various facilities throughout the United States including processing plants, feed mills, research centers and farm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excursion, which is called the North American Ag Trip, will begin on July 15, 2013.</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students will have the opportunity to visit various agricultural facilities, including manufacturing sites within Evonik that produce amino acids used in the supplementation of animal diets, primarily in the poultry, swine and dairy industries. During these visits, the college students will be given the opportunity to learn how amino acids are manufactured, distributed, marketed and used to enhance the nutrient profiles of animal diets.</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is is a very unique opportunity for students studying agriculture,” said Peter Hohl, regional business director of sales &amp; marketing at Evonik Corporation’s Health &amp; Nutrition Business Unit. “Not only does it provide students with an opportunity to tour Evonik sites making feed additives but it also allows them to gain hands-on experience at various agricultural facilities in the United Stat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During the North American Ag Trip, the students will also attend agricultural events where they can meet industry professionals to learn more about careers in the field, he added. “These exceptional students represent tomorrow’s leaders in animal nutrition and we’re excited to have them join Evonik as we introduce them to our industry partners. This program will add another dimension to their education, one they cannot receive in the classroo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The first event, held in Atlanta, Ga., included a day of assessment activities to narrow down 25 semi-finalists to five finalists. The students also participated in an animal nutrition tour at ZooAtlanta, a wildlife and zoological park in Atlanta. The nutrition tour provided the students with an opportunity to meet professional animal nutritionists and learn how meals are prepared.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Another assessment day will be held in Hanau, Germany, for five additional students to be selected from outside the United States. The 10 students will travel in two groups across the United States during the North American Ag Trip.</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hosted a similar agricultural trip in Europe during August 2012,” said Alfred Petri, senior vice president of sales &amp; marketing at Evonik Industries AG’s Health &amp; Nutrition Business Unit. “Ten students visited agricultural facilities and Evonik sites in six countries over three weeks. The program was very successful and we received great feedback from the students. We wanted to create a similar opportunity in the United Stat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For additional information about the North American Ag trip, please visit the Feed Additives’ Facebook page: www.facebook.com/EvonikFeedAdditives.</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3">
        <w:r>
          <w:rPr>
            <w:rStyle w:val="InternetLink"/>
            <w:rFonts w:cs="Lucida Sans Unicode" w:ascii="Lucida Sans Unicode" w:hAnsi="Lucida Sans Unicode"/>
            <w:sz w:val="22"/>
            <w:szCs w:val="22"/>
            <w:lang w:val="pt-PT"/>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4">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71" t="-71" r="-71" b="-71"/>
                    <a:stretch>
                      <a:fillRect/>
                    </a:stretch>
                  </pic:blipFill>
                  <pic:spPr bwMode="auto">
                    <a:xfrm>
                      <a:off x="0" y="0"/>
                      <a:ext cx="508000" cy="508000"/>
                    </a:xfrm>
                    <a:prstGeom prst="rect">
                      <a:avLst/>
                    </a:prstGeom>
                  </pic:spPr>
                </pic:pic>
              </a:graphicData>
            </a:graphic>
          </wp:inline>
        </w:drawing>
      </w:r>
    </w:p>
    <w:sectPr>
      <w:headerReference w:type="default" r:id="rId9"/>
      <w:headerReference w:type="first" r:id="rId10"/>
      <w:type w:val="nextPage"/>
      <w:pgSz w:w="12240" w:h="15840"/>
      <w:pgMar w:left="1260" w:right="126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hyperlink" Target="mailto:dan.yampolsky@evonik.com" TargetMode="External"/><Relationship Id="rId5" Type="http://schemas.openxmlformats.org/officeDocument/2006/relationships/image" Target="media/image1.jpeg"/><Relationship Id="rId6" Type="http://schemas.openxmlformats.org/officeDocument/2006/relationships/hyperlink" Target="https://www.facebook.com/EvonikNorthAmerica" TargetMode="External"/><Relationship Id="rId7" Type="http://schemas.openxmlformats.org/officeDocument/2006/relationships/image" Target="media/image2.jpeg"/><Relationship Id="rId8" Type="http://schemas.openxmlformats.org/officeDocument/2006/relationships/hyperlink" Target="http://twitter.com/EvonikN_Ameri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38:00Z</dcterms:created>
  <dc:creator>S12131</dc:creator>
  <dc:description/>
  <cp:keywords/>
  <dc:language>en-US</dc:language>
  <cp:lastModifiedBy>s12131</cp:lastModifiedBy>
  <cp:lastPrinted>2013-05-14T09:17:00Z</cp:lastPrinted>
  <dcterms:modified xsi:type="dcterms:W3CDTF">2013-06-04T22:38:00Z</dcterms:modified>
  <cp:revision>2</cp:revision>
  <dc:subject/>
  <dc:title>s</dc:title>
</cp:coreProperties>
</file>