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ontributes $10,000 To Tippecanoe Arts Federation Fundraiser</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s 2013 Taste Of Tippecanoe Sponsorship Continues 17-Year Tradi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LAFAYETTE, Ind., June 13, 2013 – Evonik Corporation’s Tippecanoe Laboratories today donated $10,000 to the Taste of Tippecanoe, a local fundraiser held by the Tippecanoe Arts Federation. Evonik’s Platinum sponsorship marks the 17</w:t>
      </w:r>
      <w:r>
        <w:rPr>
          <w:rFonts w:cs="Lucida Sans Unicode" w:ascii="Lucida Sans Unicode" w:hAnsi="Lucida Sans Unicode"/>
          <w:color w:val="000000"/>
          <w:sz w:val="22"/>
          <w:szCs w:val="22"/>
          <w:vertAlign w:val="superscript"/>
          <w:lang w:val="en-US"/>
        </w:rPr>
        <w:t>th</w:t>
      </w:r>
      <w:r>
        <w:rPr>
          <w:rFonts w:cs="Lucida Sans Unicode" w:ascii="Lucida Sans Unicode" w:hAnsi="Lucida Sans Unicode"/>
          <w:color w:val="000000"/>
          <w:sz w:val="22"/>
          <w:szCs w:val="22"/>
          <w:lang w:val="en-US"/>
        </w:rPr>
        <w:t xml:space="preserve"> year the site has supported the event, which usually attracts around 30,000 people annuall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Taste of Tippecanoe event benefits around 100 arts organizations in North Central Indiana. It includes various activities for community residents such as live music performances and cuisine samplings from local restauran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is the biggest contributor this year and we’re very grateful for the continued support of our organization’s largest fundraising event,” said Tetia Lee, executive director of the Tippecanoe Arts Federation. “The success of this event positively impacts around 350,000 individuals from local arts and educational programs. As a Platinum sponsor, Evonik Corporation has demonstrated its philanthropic initiative to benefit the community. It is a bold step we very much appreciat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Corporation’s Platinum sponsorship will include the Big Four Depot, which serves as a primary meeting location for individuals, organizations and businesses supporting the arts through the Taste of Tippecanoe. The company will also staff a corporate booth with around a dozen employees. The booth will be in front of the Tippecanoe County Courthouse on Main Street.</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Tippecanoe Arts Federation benefits local arts and educational programs and Evonik is very proud to support an organization with such a mission,” said Clive Whiteside, vice president and manager of Evonik Corporation’s site in Lafayette. “There is a very unique creative arts culture in the Lafayette area that connects residents and builds a strong bond within the community. I’m very excited to be a part of such a noteworthy fundraising ev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04:00Z</dcterms:created>
  <dc:creator>S12131</dc:creator>
  <dc:description/>
  <cp:keywords/>
  <dc:language>en-US</dc:language>
  <cp:lastModifiedBy>s12131</cp:lastModifiedBy>
  <cp:lastPrinted>2013-05-30T11:35:00Z</cp:lastPrinted>
  <dcterms:modified xsi:type="dcterms:W3CDTF">2013-06-13T15:26:00Z</dcterms:modified>
  <cp:revision>3</cp:revision>
  <dc:subject/>
  <dc:title>s</dc:title>
</cp:coreProperties>
</file>