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 xml:space="preserve">Jeremy Neuhart Named Director Of Communications At Evonik Corporation </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Public Relations Professional Described As Forward-Thinking, Creative Leader</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RSIPPANY, N.J., August 29, 2013 – Evonik Corporation has selected Jeremy Neuhart, former manager of corporate public relations at PPG Industries, as its new director of communications for the North America reg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Neuhart will be responsible for all media relations, and employee and business communications strategies and tactic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excited to have an individual of Jeremy’s talent and experience join the Evonik team,” said John Rolando, president of Evonik Corporation. “Jeremy’s strong leadership skills and proven track record as an innovative communications professional make him the perfect fit for Evonik.”</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As the corporate public relations manager for Pittsburgh, Pa.-based PPG Industries, Neuhart served as the company’s chief spokesperson and was a key member of the corporate crisis response team. He brings more than 12 years of experience in leading external and internal communications programs for global Fortune 500 compani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is a very exciting time for Evonik, and I am thrilled to be a part of the team,” Neuhart said. “Evonik prides itself on being an innovative and creative company, which is an important trait within the chemical industry as technologies are constantly evolving and new products are being created. I look forward to working with Evonik as we strive to lead the way in innov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Neuhart received a Bachelor of Science in Journalism degree from Ohio University.</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973 349-2000</w:t>
        <w:br/>
        <w:t xml:space="preserve">E-mail: </w:t>
      </w:r>
      <w:hyperlink r:id="rId3">
        <w:r>
          <w:rPr>
            <w:rStyle w:val="InternetLink"/>
            <w:rFonts w:cs="Lucida Sans Unicode" w:ascii="Lucida Sans Unicode" w:hAnsi="Lucida Sans Unicode"/>
            <w:sz w:val="22"/>
            <w:szCs w:val="22"/>
            <w:lang w:val="en-US"/>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22:00Z</dcterms:created>
  <dc:creator>S12131</dc:creator>
  <dc:description/>
  <cp:keywords/>
  <dc:language>en-US</dc:language>
  <cp:lastModifiedBy>s12131</cp:lastModifiedBy>
  <cp:lastPrinted>2013-08-06T16:07:00Z</cp:lastPrinted>
  <dcterms:modified xsi:type="dcterms:W3CDTF">2013-08-29T15:22:00Z</dcterms:modified>
  <cp:revision>2</cp:revision>
  <dc:subject/>
  <dc:title>s</dc:title>
</cp:coreProperties>
</file>