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Jason Fox Named Director, Evonik Oil &amp; Gas Group</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Brings Decade Of Oilfield Chemicals Experience To Posit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HOUSTON, Texas, October 2, 2013 – Evonik Corporation has appointed Jason Fox as director of Evonik’s Oil &amp; Gas Group, which the company formed to boost the resource-efficiency of products it supplies to the oil and gas industri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 am very happy to welcome an experienced professional such as Jason to Evonik’s Oil &amp; Gas Group,” said Ted Pettijohn, senior vice president of growth and development at Evonik. “Global demand for energy is projected to rise with oil and natural gas becoming the top two energy resources. A tremendous amount of investment and advances in technology will be required to meet these demands. Jason’s role will be to develop and execute Evonik’s strategy to leverage our products and technology to support these industri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Fox joins Evonik after more than 10 years at oilfield chemicals company Nalco Champion. Fox supported the company in various roles including marketing, business development, strategic market planning, and pricing managemen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Joining Evonik’s Oil &amp; Gas Group is a tremendous opportunity that I’m very excited about,” Fox said. “Projected trends in the energy industry indicate many opportunities for Evonik’s Oil &amp; Gas Group to facilitate the company’s global growth within this expanding and evolving market. The demand for chemicals and innovation within this sector is rapidly growing and, as one of the world’s leading specialty chemicals companies, we can meet these need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Fox earned a Bachelor of Arts from the University of Calgary and a Master of Business Administration from Athabasca University in Canada.</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Corporation</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114</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harChar1">
    <w:name w:val=" Char Char1"/>
    <w:qFormat/>
    <w:rPr>
      <w:rFonts w:ascii="Lucida Sans" w:hAnsi="Lucida Sans" w:cs="Lucida Sans"/>
      <w:lang w:val="de-DE"/>
    </w:rPr>
  </w:style>
  <w:style w:type="character" w:styleId="CharChar">
    <w:name w:val=" Char Char"/>
    <w:qFormat/>
    <w:rPr>
      <w:rFonts w:ascii="Lucida Sans" w:hAnsi="Lucida Sans" w:cs="Lucida Sans"/>
      <w:b/>
      <w:bC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26:00Z</dcterms:created>
  <dc:creator>S12131</dc:creator>
  <dc:description/>
  <cp:keywords/>
  <dc:language>en-US</dc:language>
  <cp:lastModifiedBy>s12131</cp:lastModifiedBy>
  <cp:lastPrinted>2013-09-09T13:38:00Z</cp:lastPrinted>
  <dcterms:modified xsi:type="dcterms:W3CDTF">2013-10-02T19:45:00Z</dcterms:modified>
  <cp:revision>4</cp:revision>
  <dc:subject/>
  <dc:title>s</dc:title>
</cp:coreProperties>
</file>