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Provides Global Network Of Experts, Solutions To Coatings Market</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Company Shares Insights Into Building Customer Partnerships At AC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TLANTA, Ga., April 7, 2014 – Evonik will unveil its new ‘One Partner, Many Experts,’ coating industry initiative at the American Coatings Show (ACS), April 8-10, in booth #1707 at the Georgia World Congress Cente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One Partner, Many Experts,’ encompasses Evonik’s global network of experts from diverse businesses and functions such as marketing, sales and research and development. This team stands behind each Evonik contact to serve the coatings industry and provide solutions to customer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 xml:space="preserve">Fostering strong relationships and collaborations with our customers is the key to success in business,” said Dr. Ulrich Küsthardt, president of Evonik’s Coatings &amp; Additives business unit. “Our ‘One Partner, Many Experts,’ initiative capitalizes on this philosophy by approaching our customers’ problems with creative solutions. In order to do so, we tap into our global network of experts who harness decades of experience in the coatings market and foster cooperative partnerships with our customers through the Evonik contacts they are working with.”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 xml:space="preserve">As one of the world’s leading specialty chemical companies, Evonik is actively committed to the coatings industry in North America, one of its core competency markets with good prospects for growth.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Evonik has established a strong position in the North American coatings market with an offering of resource-efficient and environmentally-friendly products,” said John Rolando, president of Evonik Corporation. “However, there is further growth potential and the key to achieving this goal is through strong partnerships with our customer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supplies products for the coatings, paints, adhesives and sealants industries. Visitors to the American Coatings Show will be shown Evonik’s extensive portfolio marketed under product brands such as VESTAMIN®, DEGALAN®, TEGO®, AEROSIL®, VISIOMER®, DYNAPOL® and DYNASYLA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t>Evonik is active in over 100 countries around the world. In fiscal 2013 more than 33,500 employees generated sales of around €12.9 billion and an operating profit (adjusted EBITDA) of about €2.0 billion.</w:t>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t xml:space="preserve">Email: </w:t>
      </w:r>
      <w:hyperlink r:id="rId4">
        <w:r>
          <w:rPr>
            <w:rStyle w:val="InternetLink"/>
            <w:rFonts w:cs="Lucida Sans Unicode" w:ascii="Lucida Sans Unicode" w:hAnsi="Lucida Sans Unicode"/>
            <w:sz w:val="22"/>
            <w:szCs w:val="22"/>
            <w:lang w:val="fr-FR"/>
          </w:rPr>
          <w:t>dan.yampolsky@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50"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dan.yampolsky@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0:00Z</dcterms:created>
  <dc:creator>S12131</dc:creator>
  <dc:description/>
  <cp:keywords/>
  <dc:language>en-US</dc:language>
  <cp:lastModifiedBy>Pospischil, Stefanie (external)</cp:lastModifiedBy>
  <cp:lastPrinted>2012-09-25T23:27:00Z</cp:lastPrinted>
  <dcterms:modified xsi:type="dcterms:W3CDTF">2014-04-04T17:43:00Z</dcterms:modified>
  <cp:revision>5</cp:revision>
  <dc:subject/>
  <dc:title>s</dc:title>
</cp:coreProperties>
</file>