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sz w:val="24"/>
          <w:lang w:val="en-US"/>
        </w:rPr>
      </w:pPr>
      <w:r>
        <w:rPr>
          <w:rFonts w:cs="Lucida Sans Unicode" w:ascii="Lucida Sans Unicode" w:hAnsi="Lucida Sans Unicode"/>
          <w:b/>
          <w:sz w:val="24"/>
          <w:lang w:val="en-US"/>
        </w:rPr>
        <w:t>David DelGuercio Named Head Of Evonik’s Consumer Specialties Americas</w:t>
      </w:r>
    </w:p>
    <w:p>
      <w:pPr>
        <w:pStyle w:val="Normal"/>
        <w:jc w:val="both"/>
        <w:rPr/>
      </w:pPr>
      <w:r>
        <w:rPr>
          <w:rFonts w:cs="Lucida Sans Unicode" w:ascii="Lucida Sans Unicode" w:hAnsi="Lucida Sans Unicode"/>
          <w:sz w:val="24"/>
          <w:lang w:val="en-US"/>
        </w:rPr>
        <w:t xml:space="preserve">He Replaces Reinhold Brand, Who Is Retiring After 30 Years With Company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t>HOPEWELL, Va., June 3, 2014 – David DelGuercio, 55, will lead Evonik’s Consumer Specialties business unit for the Americas, effective immediately.</w:t>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jc w:val="both"/>
        <w:rPr/>
      </w:pPr>
      <w:r>
        <w:rPr>
          <w:rFonts w:cs="Lucida Sans Unicode" w:ascii="Lucida Sans Unicode" w:hAnsi="Lucida Sans Unicode"/>
          <w:sz w:val="24"/>
          <w:lang w:val="en-US"/>
        </w:rPr>
        <w:t>Until recently he held the position of senior vice president and general manager of the company’s global Household Care business line.</w:t>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t>Dr. Reinhold Brand, 61, senior vice president and general manager of Evonik’s Consumer Specialties unit in North America, has announced his retirement effective June 30, 2014, after more than 30 years of dedicated service to Evonik and its predecessor companies.</w:t>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t>“</w:t>
      </w:r>
      <w:r>
        <w:rPr>
          <w:rFonts w:cs="Lucida Sans Unicode" w:ascii="Lucida Sans Unicode" w:hAnsi="Lucida Sans Unicode"/>
          <w:sz w:val="24"/>
          <w:lang w:val="en-US"/>
        </w:rPr>
        <w:t>We thank Reinhold for his great leadership in various global and regional roles throughout the past 30 years with the company,” said Dr. Claus Rettig, head of the Consumer Specialties business unit at Evonik. “Reinhold has positioned our America business for further growth and success by forming a strong team and by initiating the recently announced Business &amp; Innovation Center in Richmond, Va. We wish Reinhold and his wife many happy years in retirement.”</w:t>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jc w:val="both"/>
        <w:rPr/>
      </w:pPr>
      <w:r>
        <w:rPr>
          <w:rFonts w:cs="Lucida Sans Unicode" w:ascii="Lucida Sans Unicode" w:hAnsi="Lucida Sans Unicode"/>
          <w:sz w:val="24"/>
          <w:lang w:val="en-US"/>
        </w:rPr>
        <w:t>Over the last months, Brand has been transitioning his responsibilities to DelGuercio, who will be based in Hopewell, Va., and report to Rettig. “David is an intensely focused and market savvy executive who has been in this business for more than 30 years,” said Rettig. “He is a very talented individual who understands the business very well, is extremely customer-oriented, and is constantly motivating team members. David has taken on a number of assignments and completed them superbly. He is the right person for the job.”</w:t>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jc w:val="both"/>
        <w:rPr/>
      </w:pPr>
      <w:r>
        <w:rPr>
          <w:rFonts w:cs="Lucida Sans Unicode" w:ascii="Lucida Sans Unicode" w:hAnsi="Lucida Sans Unicode"/>
          <w:sz w:val="24"/>
          <w:lang w:val="en-US"/>
        </w:rPr>
        <w:t>DelGuercio said he looks forward to further growing Evonik’s Consumer Specialties business in the Americas. “We will continue to focus on innovation and growth to meet the needs of our customers, and we will build the Evonik brand more intensely in the communities we have operations in, and more broadly across the entire Americas region,” he said.</w:t>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jc w:val="both"/>
        <w:rPr/>
      </w:pPr>
      <w:r>
        <w:rPr>
          <w:rFonts w:cs="Lucida Sans Unicode" w:ascii="Lucida Sans Unicode" w:hAnsi="Lucida Sans Unicode"/>
          <w:sz w:val="24"/>
          <w:lang w:val="en-US"/>
        </w:rPr>
        <w:t>A graduate of Lehigh University in Bethlehem, Pa., with a bachelor’s degree in biology, DelGuercio began his career in sales at Stauffer Chemical in 1981. He accepted a position with Hoechst Celanese in 1988 as sales manager for surfactants, and subsequently held successive management positions with the company including business manager for personal care and business manager for detergents.</w:t>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t>After joining Evonik, DelGuercio was appointed North American business director of Evonik’s Household Care business line in 2003 and in 2008 was appointed senior vice president and general manager of the Global Household Care business line for Evonik. In that role, DelGuercio was responsible for the global business building, leadership, and optimization of the business line by development and implementation of the line’s strategic business plan and new technology platforms.</w:t>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jc w:val="both"/>
        <w:rPr>
          <w:rFonts w:ascii="Lucida Sans Unicode" w:hAnsi="Lucida Sans Unicode" w:cs="Lucida Sans Unicode"/>
          <w:sz w:val="24"/>
          <w:lang w:val="en-US"/>
        </w:rPr>
      </w:pPr>
      <w:r>
        <w:rPr>
          <w:rFonts w:cs="Lucida Sans Unicode" w:ascii="Lucida Sans Unicode" w:hAnsi="Lucida Sans Unicode"/>
          <w:sz w:val="24"/>
          <w:lang w:val="en-US"/>
        </w:rPr>
        <w:t>DelGuercio is a member of the American Cleaning Institute, the American Oil Chemists’ Society, the Virginia Baseball Congress, and Conservationist Park.</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is active in over 100 countries around the world. In fiscal 2013 more than 33,500 employees generated sales of around €12.9 billion and an operating profit (adjusted EBITDA) of about €2.0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4">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mike.sheridan@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7:00Z</dcterms:created>
  <dc:creator>S12131</dc:creator>
  <dc:description/>
  <cp:keywords/>
  <dc:language>en-US</dc:language>
  <cp:lastModifiedBy>Pospischil, Stefanie (external)</cp:lastModifiedBy>
  <cp:lastPrinted>2012-09-25T23:27:00Z</cp:lastPrinted>
  <dcterms:modified xsi:type="dcterms:W3CDTF">2014-06-03T13:37:00Z</dcterms:modified>
  <cp:revision>3</cp:revision>
  <dc:subject/>
  <dc:title>s</dc:title>
</cp:coreProperties>
</file>