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Donates $10,000 To 2014 Taste Of Tippecanoe</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Sponsorship Demonstrates Company’s Continued Community Suppor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LAFAYETTE, Ind., June 23, 2014 – Evonik Corporation’s Tippecanoe Laboratories in Lafayette, Ind., today announced that it has contributed $10,000 to the 2014 Taste of Tippecanoe, a local fundraiser held by the Tippecanoe Arts Feder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s 2014 Taste of Tippecanoe Platinum sponsorship marks the 18</w:t>
      </w:r>
      <w:r>
        <w:rPr>
          <w:rFonts w:cs="Lucida Sans Unicode" w:ascii="Lucida Sans Unicode" w:hAnsi="Lucida Sans Unicode"/>
          <w:color w:val="000000"/>
          <w:sz w:val="22"/>
          <w:szCs w:val="22"/>
          <w:vertAlign w:val="superscript"/>
          <w:lang w:val="en-US"/>
        </w:rPr>
        <w:t>th</w:t>
      </w:r>
      <w:r>
        <w:rPr>
          <w:rFonts w:cs="Lucida Sans Unicode" w:ascii="Lucida Sans Unicode" w:hAnsi="Lucida Sans Unicode"/>
          <w:color w:val="000000"/>
          <w:sz w:val="22"/>
          <w:szCs w:val="22"/>
          <w:lang w:val="en-US"/>
        </w:rPr>
        <w:t xml:space="preserve"> year the site has supported the event. Last month, Evonik donated $10,000 in grants to teachers from Tippecanoe County schools under the Partners In Education Program to fund science and math projects in the 2014-2015 school yea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very grateful for Evonik’s continued support of Taste of Tippecanoe,” said Tetia Lee, executive director of the Tippecanoe Arts Federation. “The Taste of Tippecanoe is the largest fundraising event for the arts in the region. Proceeds impact nearly half a million individuals participating in art and educational programs and services annually. Year after year, Evonik has offered excellent support for this event and shows the company’s dedication to the local communi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Taste of Tippecanoe, which attracts approximately 30,000 people annually, benefits more than 200 arts organizations and artists in North Central Indiana. The event includes various activities for community residents such as live music performances and cuisine sampling from local restauran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is very proud to be a Platinum sponsor at the Taste of Tippecanoe again,” said Clive Whiteside, vice president and site manager of Evonik’s Tippecanoe Laboratories. “Community involvement is a big part of how Evonik does business and participating in the Taste of Tippecanoe is an exciting opportunity to support the creative arts culture in the Lafayette area.”</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is a specialty chemical company employing hundreds of residents from Tippecanoe and surrounding counties that produces pharmaceutical ingredients used in the formulation of drugs including oncology therapies and veterinary medic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53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26:00Z</dcterms:created>
  <dc:creator>S12131</dc:creator>
  <dc:description/>
  <dc:language>en-US</dc:language>
  <cp:lastModifiedBy>Pospischil, Stefanie (external)</cp:lastModifiedBy>
  <cp:lastPrinted>2012-09-25T23:27:00Z</cp:lastPrinted>
  <dcterms:modified xsi:type="dcterms:W3CDTF">2014-06-20T14:26:00Z</dcterms:modified>
  <cp:revision>2</cp:revision>
  <dc:subject/>
  <dc:title>s</dc:title>
</cp:coreProperties>
</file>