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 xml:space="preserve">Evonik Presents Distributor Of The Year Awards To Three Firms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ies Recognized For Outstanding Performanc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July 9, 2014 – Specialty chemicals company Evonik Corporation has awarded three valued distributors - Palmer Holland, Inc., Lintech International LLC, and Vitusa Products, Inc., - with Distributor of the Year Awards, citing the partnerships as an integral part of the company’s supply chai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lmer Holland, Inc., Lintech International LLC, and Vitusa Products, Inc., received the awards for highest sales growth, excellence in distribution and highest percent of sales growth for 2013, respectivel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Maintaining strong relationships with our distributors is indispensable to our business,” said John Rolando, president of Evonik Corporation. “They are a critical part of Evonik’s business model and share our commitment to delivering our products safely, securely and efficiently to our customers.” Rolando presented the awards during the Evonik Distributor Appreciation Award dinner this month in New York C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Evonik began recognizing its distributor-partners in 2010 at its first Distributor Appreciation Business Meeting that brought together representatives from Evonik and more than 30 distributors to review strategies for streamlining the product distribution proces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lmer Holland, Inc., based in North Olmsted, Ohio, is a long-standing partner of Evonik’s Inorganic Materials business unit and achieved the highest sales growth last year in markets such as coatings, adhesives and sealants at both Fortune 500 and small-to-medium sized compan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mplementing mutually agreeable and attainable strategies, targets and roadmaps for growth permeate through the Palmer Holland organization effectively,” said Mike Lev, distribution manager at Evonik’s Inorganic Materials business unit. “The company has a strong veteran sales force with many years of experience working with our Inorganic Materials products. Palmer Holland also continues to develop new talent within their field sales in the territories they serv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Macon, Ga.-based Lintech International LLC was honored with Evonik’s excellence in distribution award because of its transparency, excellent communications and strong market focus, said Greg Macri, key account manager for Evonik’s coatings resins product line. “Lintech International LLC excelled as a distributor for methacrylates, coatings &amp; adhesive resins, crosslinkers, and inorganic materials divisions, and has been a strategic partner to Evonik for many years,” he added.</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third Distributor of the Year, Vitusa Products, Inc., headquartered in Berkley, N.J., has been a valuable member of the Evonik supply chain since 2008. “Vitusa Products, Inc. has great insight into the market and excels in meeting the needs of our customers. They have built a reputation for consistently providing excellent service,” said Bud Murphy, sales manager of Evonik’s biodiesel operations. “In 2013, they achieved the highest percentage of sales growth for Evonik products in North America. Our partnership with them strengthens our foothold in the chemical industr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character" w:styleId="CommentSubjectChar">
    <w:name w:val="Comment Subject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5:00Z</dcterms:created>
  <dc:creator>S12131</dc:creator>
  <dc:description/>
  <cp:keywords/>
  <dc:language>en-US</dc:language>
  <cp:lastModifiedBy>Pospischil, Stefanie (external)</cp:lastModifiedBy>
  <cp:lastPrinted>2014-06-17T12:00:00Z</cp:lastPrinted>
  <dcterms:modified xsi:type="dcterms:W3CDTF">2014-07-08T22:58:00Z</dcterms:modified>
  <cp:revision>8</cp:revision>
  <dc:subject/>
  <dc:title>s</dc:title>
</cp:coreProperties>
</file>