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Launches Care Product Lines Designed Specifically For Medical Market</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Polymer’s Biocompatibility, Chemical Resistance Excellent For Medical Devic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PARSIPPANY, N.J., January 20, 2014 – Evonik Corporation launched VESTAMID® Care, TROGAMID® Care and VESTAKEEP® Care product lines of high-performance polymers, which are designed specifically for use in medical devic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The properties of VESTAMID® Care, TROGAMID® Care and VESTAKEEP® Care polymers include high elasticity, impact and chemical resistance, and durability, making them excellent materials for medical devices including catheters, surgical instruments and hearing aids.</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Evonik works closely with its customers to develop materials which meet application requirements and market needs,” said Jeff Smith, vice president and general manager of Evonik’s High Performance Polymers business line. “Evonik is one of the leaders in polymer design technology and assists its customers throughout the product development process. We created these product lines to help our customers’ meet their medical device manufacturing need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Care products are biocompatible and are customized depending on the technical requirements of the medical device based on characteristics such as either flexible or rigid, and either transparent or translucen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294-1466</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 xml:space="preserve">Email: </w:t>
      </w:r>
      <w:hyperlink r:id="rId4">
        <w:r>
          <w:rPr>
            <w:rStyle w:val="InternetLink"/>
            <w:rFonts w:cs="Lucida Sans Unicode" w:ascii="Lucida Sans Unicode" w:hAnsi="Lucida Sans Unicode"/>
            <w:sz w:val="22"/>
            <w:szCs w:val="22"/>
            <w:lang w:val="fr-FR"/>
          </w:rPr>
          <w:t>dan.yampolsky@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dan.yampolsky@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30:00Z</dcterms:created>
  <dc:creator>S12131</dc:creator>
  <dc:description/>
  <dc:language>en-US</dc:language>
  <cp:lastModifiedBy>Pospischil, Stefanie (external)</cp:lastModifiedBy>
  <cp:lastPrinted>2012-09-25T23:27:00Z</cp:lastPrinted>
  <dcterms:modified xsi:type="dcterms:W3CDTF">2014-01-16T18:30:00Z</dcterms:modified>
  <cp:revision>2</cp:revision>
  <dc:subject/>
  <dc:title>s</dc:title>
</cp:coreProperties>
</file>