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Reaches Milestone With Permanently Implantable VESTAKEEP® PEEK</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All Primary Implantable Product Lines Referenced In Customer FDA 510(k) Clearanc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March 10, 2014 – Evonik Corporation said today each of its primary implantable VESTAKEEP® PEEK product lines have been referenced in customer products that have received U.S. Food and Drug Administration’s (FDA) 510(k) clearance for permanent implant us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excited about the growing interest VESTAKEEP® PEEK is receiving within the medical device industry,” said Peter Colburn, director of Evonik’s VESTAKEEP® implant product lines. “It is clear that medical device manufacturers need innovative companies like Evonik to create materials and offer services meeting their specific needs. VESTAKEEP® PEEK is known for its superior biocompatibility, biostability, and combination of stiffness and ductility, making it not only a unique polymer but also an excellent material for medical implant appl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product lines used in medical devices that have received FDA 510(k) clearance include VESTAKEEP® i2G Resin for injection molding applications, VESTAKEEP® i4G Resin for injection molding and extrusion applications, and VESTAKEEP® i4R Stock Shape for machined implant appl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building a global business around the needs of the marketplace,” said Sanjeev Taneja, global vice president of Evonik’s VESTAKEEP® product lines. “Momentum is building as we develop the next generation of PEEK product lines through Evonik’s vast global research and development resources and network of the world’s leading research institutions. Currently, we are developing numerous devices for cardiovascular, neuromodulation, sleep apnea and dental appl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roducts using VESTAKEEP® PEEK that have already received FDA 510(k) clearance cover a broad range of applications including spinal implants, suture anchors, cranial implants, pharmaceutical drug delivery devices and implantable MRI markers supporting image-guided cancer treatment procedur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olburn cites the VESTAKEEP® PEEK Masterfile strength as a key contributing factor to the material’s success within the medical device market. Several VESTAKEEP® PEEK products are in development and planned for launch this year including VESTAKEEP® PEEK with Barium Sulfate (BaSO4) and VESTAKEEP® PEEK with Carbon Fiber (CFF).</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will be exhibiting at the American Academy of Orthopedic Surgeons (AAOS) Conference in New Orleans, La, on March 12-14, 2014, and can be visited at booth #1350.</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o learn more about Evonik’s VESTAKEEP® PEEK product lines, please visit our websit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ww.vestakeep.co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pPr>
      <w:r>
        <w:rPr>
          <w:rFonts w:cs="Lucida Sans Unicode" w:ascii="Lucida Sans Unicode" w:hAnsi="Lucida Sans Unicode"/>
          <w:b/>
          <w:color w:val="000000"/>
          <w:sz w:val="22"/>
          <w:szCs w:val="22"/>
          <w:lang w:val="en-US"/>
        </w:rPr>
        <w:t>For business inquiries, contact:</w:t>
      </w:r>
    </w:p>
    <w:p>
      <w:pPr>
        <w:pStyle w:val="Normal"/>
        <w:spacing w:lineRule="auto" w:line="240"/>
        <w:ind w:right="-101" w:hanging="0"/>
        <w:rPr/>
      </w:pPr>
      <w:r>
        <w:rPr>
          <w:rFonts w:cs="Lucida Sans Unicode" w:ascii="Lucida Sans Unicode" w:hAnsi="Lucida Sans Unicode"/>
          <w:color w:val="000000"/>
          <w:sz w:val="22"/>
          <w:szCs w:val="22"/>
          <w:lang w:val="en-US"/>
        </w:rPr>
        <w:t>Kenneth Ross</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37 608-0299</w:t>
        <w:br/>
        <w:t xml:space="preserve">E-mail: </w:t>
      </w:r>
      <w:hyperlink r:id="rId4">
        <w:r>
          <w:rPr>
            <w:rStyle w:val="InternetLink"/>
            <w:rFonts w:cs="Lucida Sans Unicode" w:ascii="Lucida Sans Unicode" w:hAnsi="Lucida Sans Unicode"/>
            <w:sz w:val="22"/>
            <w:szCs w:val="22"/>
            <w:lang w:val="pt-PT"/>
          </w:rPr>
          <w:t>kenneth.ross@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Normal"/>
        <w:spacing w:lineRule="auto" w:line="240"/>
        <w:rPr/>
      </w:pPr>
      <w:r>
        <w:rPr>
          <w:rFonts w:cs="Lucida Sans Unicode" w:ascii="Lucida Sans Unicode" w:hAnsi="Lucida Sans Unicode"/>
          <w:b/>
          <w:sz w:val="22"/>
          <w:szCs w:val="22"/>
          <w:lang w:val="en-US"/>
        </w:rPr>
        <w:t>For media inquiries,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5">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990" w:right="126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character" w:styleId="CommentSubjectChar">
    <w:name w:val="Comment Subject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kenneth.ross@evonik.com" TargetMode="External"/><Relationship Id="rId5" Type="http://schemas.openxmlformats.org/officeDocument/2006/relationships/hyperlink" Target="mailto:dan.yampolsky@evonik.com" TargetMode="External"/><Relationship Id="rId6" Type="http://schemas.openxmlformats.org/officeDocument/2006/relationships/image" Target="http://north-america.evonik.com/region/north_america/en/filedownloads/FacebookF_rgb72dpi_40px.gif" TargetMode="External"/><Relationship Id="rId7" Type="http://schemas.openxmlformats.org/officeDocument/2006/relationships/hyperlink" Target="https://www.facebook.com/EvonikNorthAmerica" TargetMode="External"/><Relationship Id="rId8" Type="http://schemas.openxmlformats.org/officeDocument/2006/relationships/image" Target="http://north-america.evonik.com/region/north_america/en/filedownloads/TwitterT_rgb72dpi_40px.gif" TargetMode="External"/><Relationship Id="rId9" Type="http://schemas.openxmlformats.org/officeDocument/2006/relationships/hyperlink" Target="https://twitter.com/EvonikN_Ame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13:00Z</dcterms:created>
  <dc:creator>S12131</dc:creator>
  <dc:description/>
  <cp:keywords/>
  <dc:language>en-US</dc:language>
  <cp:lastModifiedBy>Pospischil, Stefanie (external)</cp:lastModifiedBy>
  <cp:lastPrinted>2014-03-05T09:27:00Z</cp:lastPrinted>
  <dcterms:modified xsi:type="dcterms:W3CDTF">2014-03-07T17:10:00Z</dcterms:modified>
  <cp:revision>13</cp:revision>
  <dc:subject/>
  <dc:title>s</dc:title>
</cp:coreProperties>
</file>