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Increases Precipitated Silica Capacity By 22,000 MT At Pennsylvania Site</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Growing Demand For Fuel-Efficient, Low-Rolling Resistance Tires Drives Expansio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HESTER, Pa., December 20, 2012 – In response to the growing popularity of fuel-efficient tires in the automotive industry, Evonik’s Chester, Pa., site is expanding the precipitated silica capacity by 22,000 metric tons (MT) by 2014.</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This expansion will add value to the automotive industry and will help us meet the demands of our customers who use our silica technology to make fuel-efficient tires,” said Burkhard Zoller, senior vice president of Inorganic Materials in North America. </w:t>
      </w:r>
      <w:r>
        <w:rPr>
          <w:rFonts w:cs="Lucida Sans Unicode" w:ascii="Lucida Sans Unicode" w:hAnsi="Lucida Sans Unicode"/>
          <w:color w:val="000000"/>
          <w:sz w:val="22"/>
          <w:szCs w:val="22"/>
          <w:lang w:val="en-US" w:eastAsia="en-US"/>
        </w:rPr>
        <w:t xml:space="preserve">“When mixed into rubber, our precipitated silica significantly </w:t>
      </w:r>
      <w:r>
        <w:rPr>
          <w:rFonts w:cs="Lucida Sans Unicode" w:ascii="Lucida Sans Unicode" w:hAnsi="Lucida Sans Unicode"/>
          <w:color w:val="000000"/>
          <w:sz w:val="22"/>
          <w:szCs w:val="22"/>
          <w:lang w:val="en-US"/>
        </w:rPr>
        <w:t>reduces the rolling-resistance of tires.</w:t>
      </w:r>
      <w:r>
        <w:rPr>
          <w:rFonts w:cs="Lucida Sans Unicode" w:ascii="Lucida Sans Unicode" w:hAnsi="Lucida Sans Unicode"/>
          <w:color w:val="000000"/>
          <w:sz w:val="22"/>
          <w:szCs w:val="22"/>
          <w:lang w:val="en-US" w:eastAsia="en-US"/>
        </w:rPr>
        <w:t xml:space="preserve"> Automobiles using conventional tires have higher rolling-resistance</w:t>
      </w:r>
      <w:r>
        <w:rPr>
          <w:rFonts w:cs="Lucida Sans Unicode" w:ascii="Lucida Sans Unicode" w:hAnsi="Lucida Sans Unicode"/>
          <w:color w:val="0000FF"/>
          <w:sz w:val="22"/>
          <w:szCs w:val="22"/>
          <w:lang w:val="en-US" w:eastAsia="en-US"/>
        </w:rPr>
        <w:t xml:space="preserve"> </w:t>
      </w:r>
      <w:r>
        <w:rPr>
          <w:rFonts w:cs="Lucida Sans Unicode" w:ascii="Lucida Sans Unicode" w:hAnsi="Lucida Sans Unicode"/>
          <w:sz w:val="22"/>
          <w:szCs w:val="22"/>
          <w:lang w:val="en-US" w:eastAsia="en-US"/>
        </w:rPr>
        <w:t>resulting in higher fuel consumption. Evonik’s silica system substantially reduces consumption, achieving about eight percent higher fuel savings compared to conventional car tir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hester’s expansion is part of Evonik’s initiative to increase world-wide capacities for precipitated silica by 30 percent between 2010 and 2014. As a market leader in silicas, the company has committed to a multi-million dollar investment for its completion. This project is the next phase in Evonik’s global growth strategy as capacities at facilities in Europe and Asia have already been expanded.</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Using our precipitated silicas as reinforcement fillers in tire tread significantly achieves lower fuel consumption in automobiles,” said David Elliott, Evonik’s Chester site manager. “The demand has been increasing rapidly for this application and by expanding our capacities in Chester, we will be able to keep pace with the growth of our customers and meet the requirements of the tire industry. Automotive companies actively strive to create vehicles that are more energy efficient and better for the environmen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recipitated silica is also used as an ingredient in the food and animal feed industries, and in paints and coatings. Evonik’s fumed silicas improve the surfaces and properties of various products such as enhancing the polish of silicone wafers in the chip industry and improving the scratch resistance of pain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exact"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exact"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Degussa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3">
        <w:r>
          <w:rPr>
            <w:rStyle w:val="InternetLink"/>
            <w:rFonts w:cs="Lucida Sans Unicode" w:ascii="Lucida Sans Unicode" w:hAnsi="Lucida Sans Unicode"/>
            <w:sz w:val="22"/>
            <w:szCs w:val="22"/>
            <w:lang w:val="pt-PT"/>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260"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32:00Z</dcterms:created>
  <dc:creator>S12131</dc:creator>
  <dc:description/>
  <cp:keywords/>
  <dc:language>en-US</dc:language>
  <cp:lastModifiedBy>s12131</cp:lastModifiedBy>
  <cp:lastPrinted>2012-12-20T09:44:00Z</cp:lastPrinted>
  <dcterms:modified xsi:type="dcterms:W3CDTF">2012-12-20T18:13:00Z</dcterms:modified>
  <cp:revision>3</cp:revision>
  <dc:subject/>
  <dc:title>s</dc:title>
</cp:coreProperties>
</file>