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Showcases Record-Setting, Self-Sufficient Vehicle At Its Parsippany Cente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Innovative Wind Explorer Cruised 3,000 Miles Across Australia For Less Than $15</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January 18, 2013 – Evonik Corporation is featuring the Wind Explorer – a lightweight, electric vehicle that crossed Australia on less than $15 of electricity – at its administrative center in Parsippany, N.J.</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vehicle, piloted by German extreme sportsmen Dirk Gion and Stefan Simmerer, ran on a lithium-ion battery developed from Evonik’s LITARION® electrodes and SEPARION® ceramic separators. The SEPARION® technology is manufactured exclusively by Evonik and allows the battery cells to store energy generated from a portable wind turbine. Evonik’s silica-silane technology for rubber formulation reduced the rolling resistance of the vehicle’s tires, lowering fuel consumption and carbon dioxide emiss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Wind Explorer demonstrates how environmentally-friendly automobiles can be today and showcases Evonik’s drive for sustainability,” said Tom Bates, president of Evonik Corporation. “Evonik continuously seeks to help our customers enhance their products. The technologies in the Wind Explorer are examples of how our products can improve the resource-efficiency of automobil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vehicle produced virtually zero emissions during the 3,000 mile Australian journey, a distance roughly 200 miles further than from New York City to Los Angeles. The Wind Explorer was constructed from Evonik’s ROHACELL® sandwich carbon fiber, reducing the body’s weight to allow the vehicle to travel hundreds of miles by kite. The Wind Explorer was so resource efficient that the wind turbine carried aboard could produce enough energy to travel 175-225 miles a da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excited to have the Wind Explorer here in Parsippany,” said Dr. Peter Knopf, vice president and head of regional services at Evonik Corporation. “This is a remarkable vehicle highlighting some of our most innovative technologies. Now we will be able to give our employees and visitors an opportunity to see first-hand how Evonik is bringing value and creative solutions to the automotive industr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Wind Explorer pilots set three world records during their coast-to-coast trip across Australia, including the first time a continent had been crossed by a vehicle powered by wind and lithium-ion batteries, the longest overall distance covered by an exclusively wind-powered automobile, and the longest distance covered in 36 hours by an electric and wind-powered vehic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en-US"/>
        </w:rPr>
        <w:t>Cell: +1 973 349-2000</w:t>
        <w:br/>
        <w:t xml:space="preserve">E-mail: </w:t>
      </w:r>
      <w:hyperlink r:id="rId4">
        <w:r>
          <w:rPr>
            <w:rStyle w:val="InternetLink"/>
            <w:rFonts w:cs="Lucida Sans Unicode" w:ascii="Lucida Sans Unicode" w:hAnsi="Lucida Sans Unicode"/>
            <w:sz w:val="22"/>
            <w:szCs w:val="22"/>
            <w:lang w:val="en-US"/>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260"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hyperlink" Target="mailto:mike.sheridan@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09:00Z</dcterms:created>
  <dc:creator>S12131</dc:creator>
  <dc:description/>
  <cp:keywords/>
  <dc:language>en-US</dc:language>
  <cp:lastModifiedBy>s12131</cp:lastModifiedBy>
  <cp:lastPrinted>2013-01-16T12:49:00Z</cp:lastPrinted>
  <dcterms:modified xsi:type="dcterms:W3CDTF">2013-01-18T21:38:00Z</dcterms:modified>
  <cp:revision>3</cp:revision>
  <dc:subject/>
  <dc:title>s</dc:title>
</cp:coreProperties>
</file>