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Cooper Union Showcases Evonik’s Record-Setting, Self-Sufficient Wind Explore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Innovative Vehicle Cruised 3,000 Miles Across Australia For Less Than $15</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New York, N.Y., April 2, 2013 – The Cooper Union for the Advancement of Science and Art will feature Evonik’s Wind Explorer - a lightweight, electric vehicle that crossed Australia on less than $15 of electricity – at 41 Cooper Square, New York, on April 2.</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m very proud to display the Wind Explorer at Cooper Union – a school distinguished by its engineering, architecture and fine arts curriculum,” said John Rolando, president of Evonik Corporation. “The Wind Explorer is a great example of how resource-efficient and environmentally-friendly vehicles can be today. The products used to create the Wind Explorer offer us a glimpse into the future of automotive engineer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vehicle, piloted by German extreme sportsmen Dirk Gion and Stefan Simmerer, ran on a lithium-ion battery developed from Evonik’s LITARION® electrodes and SEPARION® ceramic separators. The SEPARION® technology is non-flammable fabric woven from ceramic fibers and is manufactured exclusively by Evonik. This allows the battery cells to store energy generated from a portable wind turbine. The Wind Explorer’s lithium-ion battery technology is being used in Daimler’s new E-smart generation electric vehicles. Evonik’s silica-silane technology for rubber formulation reduced the rolling resistance of the vehicle’s tires, lowering fuel consumption and carbon dioxide emiss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s Wind Explorer produced virtually zero emissions during its 3,000 mile journey across Australia, a distance roughly 200 miles further than from New York City to Los Angeles. The Wind Explorer was so resource-efficient that the wind turbine carried aboard could produce enough energy to travel 175-225 miles a da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Our 3,000 mile journey across Australia was a testament to the fact that automobiles no longer need to be bulky and consume a lot of fuel to cover long distances,” said Gion. “The Wind Explorer can bring innovation to the automotive industry through ‘green’ technology. This was a very unique achievement and we hope our expedition will inspire and encourage others to think outside the box.”</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Wind Explorer pilots set three world records during their coast-to-coast trip across Australia, including the first time a continent had been crossed by a vehicle powered by wind and lithium-ion batteries, the longest overall distance covered by an exclusively wind-powered automobile, and the longest distance covered in 36 hours by an electric and wind-powered vehicle.</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0"/>
          <w:szCs w:val="20"/>
          <w:lang w:val="en" w:eastAsia="en-US"/>
        </w:rPr>
      </w:pPr>
      <w:r>
        <w:rPr>
          <w:rFonts w:cs="Lucida Sans Unicode" w:ascii="Lucida Sans Unicode" w:hAnsi="Lucida Sans Unicode"/>
          <w:b/>
          <w:color w:val="000000"/>
          <w:sz w:val="20"/>
          <w:szCs w:val="20"/>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0"/>
          <w:szCs w:val="20"/>
          <w:lang w:val="pt-PT"/>
        </w:rPr>
      </w:pPr>
      <w:r>
        <w:rPr>
          <w:rFonts w:cs="Lucida Sans Unicode" w:ascii="Lucida Sans Unicode" w:hAnsi="Lucida Sans Unicode"/>
          <w:sz w:val="20"/>
          <w:szCs w:val="20"/>
          <w:lang w:val="pt-PT"/>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32"/>
          <w:szCs w:val="32"/>
          <w:lang w:val="en-GB"/>
        </w:rPr>
      </w:pPr>
      <w:r>
        <w:rPr>
          <w:rFonts w:cs="Lucida Sans Unicode" w:ascii="Lucida Sans Unicode" w:hAnsi="Lucida Sans Unicode"/>
          <w:sz w:val="32"/>
          <w:szCs w:val="3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1:00Z</dcterms:created>
  <dc:creator>S12131</dc:creator>
  <dc:description/>
  <cp:keywords/>
  <dc:language>en-US</dc:language>
  <cp:lastModifiedBy>s12131</cp:lastModifiedBy>
  <cp:lastPrinted>2013-04-01T11:05:00Z</cp:lastPrinted>
  <dcterms:modified xsi:type="dcterms:W3CDTF">2013-04-02T17:04:00Z</dcterms:modified>
  <cp:revision>3</cp:revision>
  <dc:subject/>
  <dc:title>s</dc:title>
</cp:coreProperties>
</file>