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ArmorActive Inc. Uses ACRYLITE® To Create Customizable iPad Enclosure Cases</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Innovative Products Offer Customers Quality, Durability and Design Solution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pPr>
      <w:r>
        <w:rPr>
          <w:rFonts w:cs="Lucida Sans Unicode" w:ascii="Lucida Sans Unicode" w:hAnsi="Lucida Sans Unicode"/>
          <w:color w:val="000000"/>
          <w:sz w:val="22"/>
          <w:szCs w:val="22"/>
          <w:lang w:val="en-US"/>
        </w:rPr>
        <w:t>PARSIPPANY, N.J., May 23, 2013 – Evonik Cyro LLC has teamed up with ArmorActive Inc., a Utah-based company specializing in developing tablet accessories, to create durable and highly-customizable ACRYLITE®-based iPad enclosure stands for retailers such as Foot Locker.</w:t>
      </w:r>
    </w:p>
    <w:p>
      <w:pPr>
        <w:pStyle w:val="Normal"/>
        <w:spacing w:lineRule="auto" w:line="240"/>
        <w:rPr>
          <w:rFonts w:ascii="Lucida Sans Unicode" w:hAnsi="Lucida Sans Unicode" w:eastAsia="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create secure mounting stands and wall mounts to display iPads in our customers’ stores,” said Nick Ames, chief marketing officer at ArmorActive Inc. “Since these stands and wall mounts are usually featured in busy retail stores, the durability and quality of ACRYLITE® is critical for protecting the iPads from frequent human contact. ACRYLITE® also saves significant costs in manufacturing since laser-cutting acrylic is more cost-effective compared to steel or polycarbonate. This allows us to accommodate our customers with high-quality designs even under tight budget constraints.”</w:t>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Evonik Cyro’s ACRYLITE® sheets come in various colors and textures, which offer protection against scrapes, scratches and scuff marks making them ideal to protect iPads when they are used in display cases and wall mounts. </w:t>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 xml:space="preserve">Working with our customers to meet their specific needs is a key component of Evonik Cyro’s business strategy,” said Antoinette Spages, Evonik Cyro’s director of marketing and communications for Acrylic Polymers. “I was very happy to see how ArmorActive Inc. is using Evonik Cyro’s acrylic sheets to make stands that reflect the retailer’s branding and color schemes. ACRYLITE® is very versatile and it’s always exciting to see our customers use it in unique ways.” </w:t>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pPr>
      <w:r>
        <w:rPr>
          <w:rFonts w:cs="Lucida Sans Unicode" w:ascii="Lucida Sans Unicode" w:hAnsi="Lucida Sans Unicode"/>
          <w:color w:val="000000"/>
          <w:sz w:val="22"/>
          <w:szCs w:val="22"/>
          <w:lang w:val="en-US"/>
        </w:rPr>
        <w:t>ArmorActive Inc. develops various accessories for tablet devices such as the iPad, Kindle and Samsung Galaxy. ArmorActive Inc. works with customers to meet their specific needs, whether it is creating a tablet device kiosk, wall mounted tablet device or tablet device stand.</w:t>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For more information about ACRYLITE® acrylic products, please visit: www.acrylite.net or call +1 800 631-5384.</w:t>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For more information about ArmorActive products, please visit: www.ipadenclosures.com.</w:t>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For additional information about Evonik in North America, please visit our website: www.evonik.com/north-america.</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6 billion and an operating profit (adjusted EBITDA) of about €2.6 billion.</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2">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71" t="-71" r="-71" b="-71"/>
                    <a:stretch>
                      <a:fillRect/>
                    </a:stretch>
                  </pic:blipFill>
                  <pic:spPr bwMode="auto">
                    <a:xfrm>
                      <a:off x="0" y="0"/>
                      <a:ext cx="508000" cy="508000"/>
                    </a:xfrm>
                    <a:prstGeom prst="rect">
                      <a:avLst/>
                    </a:prstGeom>
                  </pic:spPr>
                </pic:pic>
              </a:graphicData>
            </a:graphic>
          </wp:inline>
        </w:drawing>
      </w:r>
    </w:p>
    <w:sectPr>
      <w:headerReference w:type="default" r:id="rId7"/>
      <w:headerReference w:type="first" r:id="rId8"/>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yampolsky@evonik.com" TargetMode="External"/><Relationship Id="rId3" Type="http://schemas.openxmlformats.org/officeDocument/2006/relationships/image" Target="media/image1.jpeg"/><Relationship Id="rId4" Type="http://schemas.openxmlformats.org/officeDocument/2006/relationships/hyperlink" Target="https://www.facebook.com/EvonikNorthAmerica" TargetMode="External"/><Relationship Id="rId5" Type="http://schemas.openxmlformats.org/officeDocument/2006/relationships/image" Target="media/image2.jpeg"/><Relationship Id="rId6" Type="http://schemas.openxmlformats.org/officeDocument/2006/relationships/hyperlink" Target="http://twitter.com/EvonikN_Ameri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09:00Z</dcterms:created>
  <dc:creator>S12131</dc:creator>
  <dc:description/>
  <cp:keywords/>
  <dc:language>en-US</dc:language>
  <cp:lastModifiedBy>s12131</cp:lastModifiedBy>
  <cp:lastPrinted>2012-09-25T23:27:00Z</cp:lastPrinted>
  <dcterms:modified xsi:type="dcterms:W3CDTF">2013-05-23T17:12:00Z</dcterms:modified>
  <cp:revision>3</cp:revision>
  <dc:subject/>
  <dc:title>s</dc:title>
</cp:coreProperties>
</file>