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r>
        <w:rPr>
          <w:rFonts w:cs="Lucida Sans Unicode" w:ascii="Lucida Sans Unicode" w:hAnsi="Lucida Sans Unicode"/>
          <w:b/>
          <w:sz w:val="24"/>
          <w:lang w:val="en-US"/>
        </w:rPr>
        <w:t>ACRYLITE® Acrylic Used In Mack Truck’s New Brand Logo Signage</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olor Changing Effects Create Modern, Sleek Appearance</w:t>
      </w:r>
    </w:p>
    <w:p>
      <w:pPr>
        <w:pStyle w:val="Normal"/>
        <w:autoSpaceDE w:val="false"/>
        <w:spacing w:lineRule="auto" w:line="240"/>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autoSpaceDE w:val="false"/>
        <w:spacing w:lineRule="auto" w:line="240"/>
        <w:rPr/>
      </w:pPr>
      <w:r>
        <w:rPr>
          <w:rFonts w:cs="Lucida Sans Unicode" w:ascii="Lucida Sans Unicode" w:hAnsi="Lucida Sans Unicode"/>
          <w:sz w:val="22"/>
          <w:szCs w:val="22"/>
          <w:lang w:val="en-US"/>
        </w:rPr>
        <w:t>PARSIPPANY, N.J., May 8, 2015 – Allen Industries, a Greensboro, N.C.-based sign manufacturing company, used Evonik Cyro LLC’s ACRYLITE® LED color changing acrylic sheet in the production of Mack Truck’s new brand logo.</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he refreshed design, enabled by the color changing feature of the acrylic, aligns with Mack Truck’s present-day, forward-thinking approach to the heavy-duty truck industry and its customer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 unique color changing effect of the acrylic is due to a special pigment formulation that transmits light when backlit,” said Laura Torsiello, Acrylic Polymers communications manager. “ACRYLITE® LED color changing back lit acrylic appears dark during the day but glows white at night when backlighting is turned on.”</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ack Truck’s new brand logo was rolled out internationally and has been featured at numerous dealer and manufacturing locations in the U.S., Canada, Latin America and Mexico. A rollout is expected in Europe later this year.</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re were other products we were considering to accomplish this color change effect,” said Pete Barger, vice president of Allen Industries. “We found that ACRYLITE® Acrylic is one of the only products with true black and white color changes. The material also does not require any added surface treatments making it a very cost-effective solution. Evonik offered a variety of thicknesses and sheet sizes, which optimized our manufacturing process. ACRYLITE® Acrylic was available for immediate shipment and it was a much more economical choice than other material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ACRYLITE® LED color changing backlit acrylic offers a specialized lighting and display solution to sign designers who are looking to create a color changing surface between day and night. The material properties offer weatherable and UV stable characteristics making the acrylic sheet durable and resistant to fad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r>
        <w:br w:type="page"/>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ind w:right="-101" w:hanging="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ind w:right="-101" w:hanging="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ind w:right="-101" w:hanging="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is active in over 100 countries around the world. In fiscal 2014 more than 33,000 employees generated sales of around €12.9 billion and an operating profit (adjusted EBITDA) of about €1.9 billion.</w:t>
      </w:r>
    </w:p>
    <w:p>
      <w:pPr>
        <w:pStyle w:val="Normal"/>
        <w:spacing w:lineRule="auto" w:line="240"/>
        <w:ind w:right="-101" w:hanging="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ind w:right="-101" w:hanging="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33:00Z</dcterms:created>
  <dc:creator>S12131</dc:creator>
  <dc:description/>
  <cp:keywords/>
  <dc:language>en-US</dc:language>
  <cp:lastModifiedBy>Pospischil, Stefanie (external)</cp:lastModifiedBy>
  <cp:lastPrinted>2012-09-25T23:27:00Z</cp:lastPrinted>
  <dcterms:modified xsi:type="dcterms:W3CDTF">2015-05-08T14:59:00Z</dcterms:modified>
  <cp:revision>4</cp:revision>
  <dc:subject/>
  <dc:title>s</dc:title>
</cp:coreProperties>
</file>